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NUEVE DE ABRIL DEL AÑO DOS MIL VEINTICINCO.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cuarenta y cuatro minutos del día nueve de abril del año dos mil veinticinco, se reunieron los integrantes de la Comisión Permanente de Vigilancia de la Cuenta Pública, Transparencia y Anticorrupción, ciudadanos diputadas y diputados María Esther Magadán Alonzo, Eric Edgardo Quijano González,  Wilmer Manuel Monforte Marfil, Alba Cristina Cob Cortés, Rafael Germán Quintal Medina, Roger José Torres Peniche e Itzel Falla Urib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Eric Edgardo Quijano González, Vicepresidente de la Comisión Permanente de Vigilancia de la Cuenta Pública, Transparencia y Anticorrupción, pasó lista de asistencia y existiendo el cuórum reglamentario, se declaró legalmente constituida la sesión. Se justificó la inasistencia de los diputados Francisco Rosas Villavicencio y Gaspar Armando Quintal Par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la Diputada María Esther Magadán Alonzo, Presidenta de la Comisión Permanente de Vigilancia de la Cuenta Pública, Transparencia y Anticorrupción, quien dio lectura al orden del día:</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7 de marzo de 2025.</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rFonts w:ascii="Tahoma" w:hAnsi="Tahoma" w:cs="Tahoma"/>
          <w:sz w:val="24"/>
          <w:szCs w:val="24"/>
          <w:lang w:val="es-MX"/>
        </w:rPr>
      </w:pPr>
      <w:r>
        <w:rPr>
          <w:rFonts w:cs="Tahoma" w:ascii="Tahoma" w:hAnsi="Tahoma"/>
          <w:sz w:val="24"/>
          <w:szCs w:val="24"/>
          <w:lang w:val="es-MX"/>
        </w:rPr>
        <w:t>Presentación, análisis, discusión y en su caso aprobación de la Convocatoria para la designación de la persona Titular del Órgano de Control Interno del Instituto Electoral y de Participación Ciudadana de Yucatán, de conformidad con lo establecido en el artículo 138 de la Ley de Instituciones y Procedimientos Electorales del Estado de Yucatán, así como lo dispuesto en la fracción I del artículo 56 Bis de la Ley de Gobierno del Poder Legislativo del Estado de Yucatán.</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7 de marzo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asunto en cartera, en el marco de la designación de la persona titular del Órgano de Control Interno del Instituto Electoral y de Participación Ciudadana de Yucatán, la Diputada Presidenta instruyó a la Secretaría General para que distribuya el proyecto de convocatoria correspondiente. Posteriormente, pidió al Diputado Vocal Rafael Germán Quintal Medina que dé lectura a la mis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la Diputada Presidenta lo sometió a votación aprobándose por unanimidad, por lo que instruyó a la Secretaría General para que recabe las firmas respectivas y le dé el trámite que corresponda. Seguidamente, dijo que, ante la imperiosa necesidad de designar a la persona titular del Órgano De Control Interno del Instituto Electoral y de Participación Ciudadana de Yucatán, solicitará a la Mesa Directiva que, de conformidad con lo dispuesto  en el segundo párrafo del artículo 54 del Reglamento de la Ley de Gobierno del Poder Legislativo del Estado de Yucatán, incluya el proyecto de convocatoria aprobado hace unos momentos, en el orden del día de la sesión ordinaria del Pleno convocada para el miércoles 9 de abril del presente año, a las 16:00 horas.</w:t>
      </w:r>
    </w:p>
    <w:p>
      <w:pPr>
        <w:pStyle w:val="Textoindependiente3"/>
        <w:spacing w:lineRule="auto" w:line="24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n asuntos generales, ninguna diputada o diputado pidió el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del acta respectiva, a fin de que sea leída, discutida y, en su caso, aprobada en la siguiente sesión. Posteriormente, clausuró formalmente la sesión de trabajo, siendo las trece horas con ocho minutos del día nueve de abril del año dos mil veinticinc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rFonts w:cs="Tahoma" w:ascii="Tahoma" w:hAnsi="Tahoma"/>
          <w:b/>
          <w:sz w:val="16"/>
          <w:szCs w:val="16"/>
        </w:rPr>
        <w:t>DIPUTADAS Y 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lang w:val="pt-BR"/>
              </w:rPr>
              <w:t xml:space="preserve">DIP. </w:t>
            </w:r>
            <w:r>
              <w:rPr>
                <w:rFonts w:cs="Tahoma" w:ascii="Tahoma" w:hAnsi="Tahoma"/>
                <w:b/>
                <w:bCs/>
                <w:sz w:val="16"/>
                <w:szCs w:val="16"/>
              </w:rPr>
              <w:t>MARÍA ESTHER MAGADÁN ALONZO</w:t>
            </w:r>
            <w:r>
              <w:rPr>
                <w:rFonts w:cs="Tahoma" w:ascii="Tahoma" w:hAnsi="Tahoma"/>
                <w:b/>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bCs/>
                <w:sz w:val="16"/>
                <w:szCs w:val="16"/>
              </w:rPr>
              <w:t>ERIC EDGARDO QUIJANO GONZÁLEZ</w:t>
            </w:r>
            <w:r>
              <w:rPr>
                <w:rFonts w:cs="Tahoma" w:ascii="Tahoma" w:hAnsi="Tahoma"/>
                <w:b/>
                <w:sz w:val="16"/>
                <w:szCs w:val="16"/>
              </w:rPr>
              <w:t>.</w:t>
            </w:r>
          </w:p>
        </w:tc>
      </w:tr>
      <w:tr>
        <w:trPr>
          <w:trHeight w:val="65"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WILMER MANUEL MONFORTE MARFI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ALBA CRISTINA COB CORTÉ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RAFAEL GERMÁN QUINTAL MEDIN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OGER JOSÉ TORRES PENICHE.</w:t>
            </w:r>
          </w:p>
        </w:tc>
      </w:tr>
      <w:tr>
        <w:trPr>
          <w:trHeight w:val="37"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ITZEL FALLA URIBE.</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p>
      <w:pPr>
        <w:pStyle w:val="Normal"/>
        <w:ind w:left="3402" w:hanging="0"/>
        <w:jc w:val="right"/>
        <w:rPr/>
      </w:pPr>
      <w:r>
        <w:rPr/>
      </w:r>
    </w:p>
    <w:sectPr>
      <w:headerReference w:type="default" r:id="rId2"/>
      <w:footerReference w:type="default" r:id="rId3"/>
      <w:type w:val="nextPage"/>
      <w:pgSz w:w="12240" w:h="15840"/>
      <w:pgMar w:left="3005" w:right="1134" w:gutter="0" w:header="720" w:top="2663"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9 DE ABRIL DEL AÑO DOS MIL VEINTICINC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09:00Z</dcterms:created>
  <dc:creator>Ana</dc:creator>
  <dc:description/>
  <cp:keywords/>
  <dc:language>en-US</dc:language>
  <cp:lastModifiedBy>Juan Franscisco Uicab Cabrera</cp:lastModifiedBy>
  <cp:lastPrinted>2025-03-07T09:56:00Z</cp:lastPrinted>
  <dcterms:modified xsi:type="dcterms:W3CDTF">2025-04-14T18:50:00Z</dcterms:modified>
  <cp:revision>14</cp:revision>
  <dc:subject/>
  <dc:title>ACTA DE LA SESIÓN DE TRABAJO DE LA GRAN COMISIÓN DEL HONORABLE CONGRESO DEL ESTADO DE YUCATAN, DE FECHA VEINTIOCHO DE OCTUBRE DEL AÑO DOS MIL CUATRO</dc:title>
</cp:coreProperties>
</file>